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center" w:pos="7285" w:leader="none"/>
          <w:tab w:val="left" w:pos="10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» с.п. Чегем Второй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                                            Согласовано                                                 Утверждено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  <w:tab w:val="left" w:pos="756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:                                 с Управляющим                                       приказом директора</w:t>
      </w:r>
    </w:p>
    <w:p>
      <w:pPr>
        <w:pStyle w:val="Normal"/>
        <w:tabs>
          <w:tab w:val="clear" w:pos="708"/>
          <w:tab w:val="left" w:pos="420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ого совета                        советом                                              №13от 08.02.2021г.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  <w:tab w:val="left" w:pos="627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№3                                  Протокол №1          </w:t>
        <w:tab/>
      </w:r>
    </w:p>
    <w:p>
      <w:pPr>
        <w:pStyle w:val="Normal"/>
        <w:tabs>
          <w:tab w:val="clear" w:pos="708"/>
          <w:tab w:val="left" w:pos="3525" w:leader="none"/>
          <w:tab w:val="left" w:pos="627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8.02.2021г.</w:t>
        <w:tab/>
        <w:t xml:space="preserve">от 08.02.2021г.                           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7.02.2021г.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7.02.2021г.</w:t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 w:before="0" w:after="0"/>
        <w:ind w:left="-142" w:firstLine="7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  <w:tab w:val="center" w:pos="4980" w:leader="none"/>
        </w:tabs>
        <w:spacing w:lineRule="atLeast" w:line="0"/>
        <w:ind w:left="-142" w:firstLine="742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spacing w:lineRule="atLeast" w:line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о внутренней системе оценки </w:t>
      </w:r>
    </w:p>
    <w:p>
      <w:pPr>
        <w:pStyle w:val="Normal"/>
        <w:spacing w:lineRule="atLeast" w:line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качества образования</w:t>
      </w:r>
    </w:p>
    <w:p>
      <w:pPr>
        <w:pStyle w:val="Normal"/>
        <w:spacing w:lineRule="exact" w:line="319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3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Общие полож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"Об образовании в Российской Федерации" (п.13 ч.3., ч.7 ст.28), Федеральными государственными образовательными стандартами общего образования, Уставом школ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нутренняя система оценки качества образования (далее - ВСОКО) является составной частью системы оценки качества образования </w:t>
      </w:r>
      <w:r>
        <w:rPr>
          <w:rFonts w:cs="Times New Roman" w:ascii="Times New Roman" w:hAnsi="Times New Roman"/>
          <w:b/>
          <w:sz w:val="28"/>
          <w:szCs w:val="28"/>
        </w:rPr>
        <w:t>МКОУ СОШ №2 с.п. Чегем Второй</w:t>
      </w:r>
      <w:r>
        <w:rPr>
          <w:rFonts w:cs="Times New Roman" w:ascii="Times New Roman" w:hAnsi="Times New Roman"/>
          <w:sz w:val="28"/>
          <w:szCs w:val="28"/>
        </w:rPr>
        <w:t xml:space="preserve">  и служит информационным обеспечением образовательной деятельности образовательной организ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Данное Положение принимается на заседании педагогического совета,  утверждается директором школы.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ложении используются следующие термины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а мониторинга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КОУ СОШ №2 с.п. Чегем Второй  в любой момент времени и обеспечить возможность прогнозирования ее разви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внутреннего мониторинга качеств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нутреннего мониторинга качества образования является сбор, осмысление, анализ и выдача информации, необходимой для поддержания высокого уровня качества всего образовательного процесса в МКОУ СОШ №2 с.п. Чегем Вто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мониторинга качества образовани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еханизма единой системы сбора, обработки и хранения  информации о состоянии системы образовательной деятельности школ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актико-ориентированного алгоритма анализа полученных материалов о состоянии системы образовательной деятельности школ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всех субъектов мониторин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улирование основных стратегических направлений развития  системы образовательной деятельности школы на основе анализа получен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3. Функции </w:t>
      </w:r>
      <w:r>
        <w:rPr>
          <w:rFonts w:cs="Times New Roman" w:ascii="Times New Roman" w:hAnsi="Times New Roman"/>
          <w:sz w:val="28"/>
          <w:szCs w:val="28"/>
        </w:rPr>
        <w:t>внутреннего мониторинга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нутреннего мониторинга качества образования выполняет следующие функци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агностиче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рективно-регулятив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4. Принципы </w:t>
      </w:r>
      <w:r>
        <w:rPr>
          <w:rFonts w:cs="Times New Roman" w:ascii="Times New Roman" w:hAnsi="Times New Roman"/>
          <w:sz w:val="28"/>
          <w:szCs w:val="28"/>
        </w:rPr>
        <w:t>внутреннего мониторинга качества образ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и, достоверности, полноты и системности информации о  качестве образования;  критериальности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, учѐ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емственности в образовательной политике, интеграции в общероссийскую систему оценки качества образова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сти информации о состоянии и качестве образования для различных групп пользователей результатов мониторинг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лексивности, реализуемый через включение педагогов в  критериальный самоанализ и самооценку своей деятельности с опорой на объективные критерии и показат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потенциала внутренней оценки, самооценки, самоанализа каждого педагог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оставимости системы показателей с муниципальными, региональными анал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ного дополнения оценочных процедур, установление между ними взаимосвязей и взаимозависимос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я морально-этических норм при проведении процедур оценки качества образования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системы внутреннего мониторинга качества образования в МКОУ СОШ №2 с.п. Чегем Второй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мониторинга качества образования являютс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реализации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качества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качества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бработку информации об уровне реализации требований к результатам освоения образовательной программы МКОУ СОШ №2 с.п. Чегем Второй, включая основные образовательные программы начального общего, основного общего и среднего общего образования (в соответствие с ФГ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образовательных результатов осуществляется в ходе процедур стартовой диагностики, промежуточной и итоговой аттестации, контрольно-методических срезов внешней экспертиз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ерсонифицированных мониторинговых исследований,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, программы развития МКОУ СОШ №2 с.п. Чегем Второй. Их осуществление проводится специалистами образовательного учреждения, педагогическими работниками, а также специалистами муниципальных подразделений управления образования. Для оценки качества образовательных результатов определены следующие показател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ые образовательные результаты (включая показатели социализации обучающихс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предметные образовательные результаты обучения (включая сравнение данных внутренней и внешней диагностик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обучения (включая сравнение данных внутренней и внешней диагностики, в том числе ГИА-9 и ЕГЭ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ѐ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качества реал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пределение уровня созданных условий реализации образовательных программ, в т. ч. кадровых, психолого-педагогических, информационно-методических, материально-технических и иных услов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обучающей предмет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 деятельности педагогического коллектива по организации внеурочной деятельности как ресурса реализации требований к «портрету выпускн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реализации системы воспитате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 коррекцио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 методического сопровожд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контроля качества управл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программ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 управления образовательным процес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качество управления реализацией требований государств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 соблюдения Положения о документообороте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чество управления материально-технической базой образовательного процесс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управления профессиональным ростом педагог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етентность субъектов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Формы, методы и порядок процедур внутреннего мониторинга качества образования в МКОУ СОШ №2 с.п. Чегем Вто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ониторинг качества образования в МКОУ СОШ №2 с.п. Чегем Второй проводится посред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внутреннего мониторинга качества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профессиональной экспертизы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нз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аккреди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(итоговой) аттестации выпуск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 мониторинга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В качестве источников данных для мониторинга качества образования исполь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стартовой диагностики (сентябрь), промежуточной (декабрь) и итоговой аттестации (июн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творческих достижений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внутренних статистических и социологических исследован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внутришкольного направления аттестации педагогических и  руководящих работников школ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методических сре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медицинских и психологических исследований, проводимых по инициативе медицинской службы и администраци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Для проведения внутреннего мониторинга качества образования в МКОУ СОШ №2 с.п. Чегем Второй установлен следующий поряд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ционально и диагностично прописываются цели мониторинга как результаты деятельности всех субъектов, определяющих качество 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ределяется содержание по целям (</w:t>
      </w:r>
      <w:r>
        <w:rPr>
          <w:rFonts w:cs="Times New Roman" w:ascii="Times New Roman" w:hAnsi="Times New Roman"/>
          <w:i/>
          <w:sz w:val="28"/>
          <w:szCs w:val="28"/>
        </w:rPr>
        <w:t>объекты контроля и критериальный аппарат оценки качества этих объект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данного содержания выбирается диагностический инструментарий </w:t>
      </w:r>
      <w:r>
        <w:rPr>
          <w:rFonts w:cs="Times New Roman" w:ascii="Times New Roman" w:hAnsi="Times New Roman"/>
          <w:i/>
          <w:sz w:val="28"/>
          <w:szCs w:val="28"/>
        </w:rPr>
        <w:t xml:space="preserve">(формы, методы и технологии измер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яются условия и субъекты реализации каждой процедуры монито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яется формат получаемых продуктов (</w:t>
      </w:r>
      <w:r>
        <w:rPr>
          <w:rFonts w:cs="Times New Roman" w:ascii="Times New Roman" w:hAnsi="Times New Roman"/>
          <w:i/>
          <w:sz w:val="28"/>
          <w:szCs w:val="28"/>
        </w:rPr>
        <w:t>справки, обобщения, аналитические документ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яются механизмы обратной связи – кому и зачем нужны данные полученных продуктов (</w:t>
      </w:r>
      <w:r>
        <w:rPr>
          <w:rFonts w:cs="Times New Roman" w:ascii="Times New Roman" w:hAnsi="Times New Roman"/>
          <w:i/>
          <w:sz w:val="28"/>
          <w:szCs w:val="28"/>
        </w:rPr>
        <w:t>управление по результатам мониторинг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бор, структурирование, обработка, анализ и интерпретация данных, используемых для монито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документов по итогам анализа получе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Распространение результатов мониторинга среди пользователей мониторин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иодичность проведения мониторинга качества образования, объекты мониторинга устанавливаются в плане внутреннего мониторинга качества образования. (</w:t>
      </w:r>
      <w:r>
        <w:rPr>
          <w:rFonts w:cs="Times New Roman" w:ascii="Times New Roman" w:hAnsi="Times New Roman"/>
          <w:b/>
          <w:i/>
          <w:sz w:val="28"/>
          <w:szCs w:val="28"/>
        </w:rPr>
        <w:t>См. Прилож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Обязанности и ответственность участников образовательных отношений при организации внутреннего мониторинга качества образования в МКОУ СОШ №2 с.п. Чегем Вто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рганизационная структура, занимающаяся внутренним мониторингом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 предметников, школьный консили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2. Администрация школ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, утверждает приказом директора школы и контролирует исполнение блока локальных актов, регулирующих функционирование внутренней системы мониторинга качества образования школы и приложений к ни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внутреннего мониторинга качества образования школы, участвует в этих мероприят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условия для подготовки работников школ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экспертов к осуществлению контрольно-оценочных процедур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на основе образовательных программ проведение в  школе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систему мониторинга качества образования в школе, осуществляет сбор, обработку, хранение и предоставление информации о состоянии и динамике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ует результаты оценки качества образования на уровне школы;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организует изучение информационных запросов основных  пользователей системы оценки качества образования;  обеспечивает предоставление информации о качестве образования на различные уровни системы оценки качества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формирует информационно-аналитические материалы по результатам  мониторинга качества образования (анализ работы школы за учебный год, публичный доклад директора школы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мониторинга качества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ий совет школы, методические объединения учителей предметников и школьный консилиу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 в разработке методики мониторинга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показателей, характеризующих состояние и динамику развития школы; критериев оценки результативности профессиональной деятельности педагогов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ют подготовке работников школы и общественных экспертов к осуществлению контрольно-оценоч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 экспертизу организации, содержания и результатов аттестации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 предложения для администрации по выработке управленческих решений по результатам мониторинга качества образования на уровн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ический совет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инимает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ировании информационных запросов основных пользователей системы мониторинга качества образования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кспертизе качества образовательных результатов, условий организации образовательного процесс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овленном локальными актами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. ч.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Ведение докум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итогам анализа полученных данных в рамках мониторинга готовятся соответствующие документы (отчеты, справки, доклады), содержание которых доводится до всех участников образовательных отношений в режиме гласности и открытости, который обеспечивается чере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й доклад директора школы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аналитических материалов, результатов мониторинга качества образования на официальном сайте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рок действия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рок действия данного Положения неогранич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Школа оставляет за собой право вносить изменения в Положение. </w:t>
      </w:r>
    </w:p>
    <w:p>
      <w:pPr>
        <w:sectPr>
          <w:type w:val="nextPage"/>
          <w:pgSz w:w="11906" w:h="16838"/>
          <w:pgMar w:left="1276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я и дополнения в настоящее Положение вносятся Педагогическим советом и утверждаются на его засе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бъектов мониторинга и характеризующих их показателей ВСО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2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3"/>
        <w:gridCol w:w="7370"/>
        <w:gridCol w:w="2268"/>
        <w:gridCol w:w="1985"/>
        <w:gridCol w:w="121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ониторинг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 обучени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ждого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го плана опреде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неуспевающих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обучающихся на «4» и «5»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выполнения заданий контрольных работ  по классу (по обучающимс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четверт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 обучени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обучающихс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доле учащихся, имеющих отклонение в здоровь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занимаются спорт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опусков уроков по болезн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хождения  медицинских осмотров обучающихся при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кончании сроков диспансериз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вовавших в конкурсах, олимпиадах по предметам на уровне: школы, района, республики, России, международном.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(призеров) на уровне: школы, района, республики, Росс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вовавших в спортивных соревнованиях на уровне: школы, района, республики, Росси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бедителей спортивных соревнований на уровне: школы, района, республики, Ро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общий анализ – в конце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участников образовательного  процесс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, обучающихся, педагогов положительно отозвавшихся о результатах работы образовательного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ализация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разовательные программы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й программы ФГОС и контингент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истические данные о запросах и пожеланиях со стороны родителей и обучающих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учающихся, занимающихся по программам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учебных планов и рабочих программ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и рабочих програм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ополнительных занятий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 наблю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й четв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каждого класса, положительно высказавшихся по каждому предмету и отдельно о классном руковод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тодика для изучения удовлетворенности родителей жизнедеятельностью образовательного учреж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родителей (законных представителей) каждого класса, положительно высказавшихся по удовлетворенности школьной жизнью и результатами работы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материально-технического обеспечения требованиям ФГО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(включая средства ИКТ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информационно-методических условий требованиям ФГО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 санитарно-гигиенических условий  нормативным требования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вхо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опровождение и общественное пита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образовательном учрежден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 психологическом климате (данные собираются по клас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ой сферой посел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, родителей и педагогов, положительно высказавшихся об уровне взаимодействия с социальной сферо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оспитательной работ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имеющих первую квалификационную категор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имеющих высшую квалификационную категор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прошедших курсы повышения квалифик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получивших поощрения в различных конкурсах, конферен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учающихся, участвующих в ученическом самоуправле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-рот и нормативно-правовое обеспече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требованиям к документооборот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нормативно-прав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коррекционной раб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ка параметров, развиваемых у  обучающихся с ОВЗ,  педагогами-специалистами в режиме индивидуально-групповой рабо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9:00Z</dcterms:created>
  <dc:creator>я</dc:creator>
  <dc:description/>
  <dc:language>en-US</dc:language>
  <cp:lastModifiedBy>Computer</cp:lastModifiedBy>
  <cp:lastPrinted>2016-10-15T08:34:00Z</cp:lastPrinted>
  <dcterms:modified xsi:type="dcterms:W3CDTF">2021-07-27T11:40:00Z</dcterms:modified>
  <cp:revision>3</cp:revision>
  <dc:subject/>
  <dc:title>ПОЛОЖЕНИЕ</dc:title>
</cp:coreProperties>
</file>